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МАТЕМАТИКЕ  для 6 КЛАССА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  <w:r>
              <w:rPr>
                <w:sz w:val="24"/>
                <w:szCs w:val="24"/>
                <w:lang w:val="tt-RU"/>
              </w:rPr>
              <w:t xml:space="preserve"> (Перпендикуляр турыл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тематика. 6 класс: учеб.для учащихся общеобразоват.организаций/ Н.Я.Виленкин, В.И.Жохов и др.- М.: Мнемозина, 2015 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очитать 236-237 стр, записать в тетрадь : какие прямые называются перпендикулярными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айти ответы  на вопросы  , 237 стр -  устно 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шить № 1365 (а и б)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  <w:r>
              <w:rPr>
                <w:sz w:val="24"/>
                <w:szCs w:val="24"/>
              </w:rPr>
              <w:t xml:space="preserve">Отправить до 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Понятие о равенстве фигур. Осевая, центральная  и </w:t>
            </w:r>
            <w:r>
              <w:rPr>
                <w:i/>
                <w:sz w:val="24"/>
                <w:szCs w:val="24"/>
              </w:rPr>
              <w:t xml:space="preserve">зеркальная </w:t>
            </w:r>
            <w:r>
              <w:rPr>
                <w:sz w:val="24"/>
                <w:szCs w:val="24"/>
              </w:rPr>
              <w:t>симметрии</w:t>
            </w:r>
            <w:r>
              <w:rPr>
                <w:sz w:val="24"/>
                <w:szCs w:val="24"/>
                <w:lang w:val="tt-RU"/>
              </w:rPr>
              <w:t xml:space="preserve"> (Күчәрле, үзәк әм көзгеле симмет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слай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писать в тетрадь :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е фигуры называются равными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матика. 6 класс: учеб. для  общеобразоват.организаций/ Г.В.Дорофеев, И.Ф.Шарыгин –М.: Просвещение,2016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Записать в тетрадь виды симметрии и привести примеры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шить №598-б (157 ст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полнить  задание №601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зображение симметричных фигур.</w:t>
            </w:r>
            <w:r>
              <w:rPr>
                <w:sz w:val="24"/>
                <w:szCs w:val="24"/>
                <w:lang w:val="tt-RU"/>
              </w:rPr>
              <w:t xml:space="preserve"> (Симметрик фигураларны сурәтлә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источнику Сдам ГИА Решу В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задания 12. Геометрические по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задания будут отправлены на электронную почт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ыполнить  задания и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>89050256209 до 18.00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араллельные прямые Построение параллельных прямых</w:t>
            </w:r>
            <w:r>
              <w:rPr>
                <w:sz w:val="24"/>
                <w:szCs w:val="24"/>
                <w:lang w:val="tt-RU"/>
              </w:rPr>
              <w:t xml:space="preserve"> (Параллель турылар.  Параллель турылар төз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тематика. 6 класс: учеб.для учащихся общеобразоват.организаций/ Н.Я.Виленкин, В.И.Жохов и др.- М.: Мнемозина, 2015 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читать 240-241 стр, записать в тетрадь определения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бота по рисунку с линейкой и треугольником : №1373 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шить № 1384 (а)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  <w:r>
              <w:rPr>
                <w:sz w:val="24"/>
                <w:szCs w:val="24"/>
              </w:rPr>
              <w:t xml:space="preserve">Отправить до  18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  <w:r>
              <w:rPr>
                <w:sz w:val="24"/>
                <w:szCs w:val="24"/>
                <w:lang w:val="tt-RU"/>
              </w:rPr>
              <w:t xml:space="preserve"> (Координата яссылыг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суб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тематика. 6 класс: учеб.для учащихся общеобразоват.организаций/ Н.Я.Виленкин, В.И.Жохов и др.- М.: Мнемозина, 2015 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рочитать параграф 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чертить в тетрадях координатную плоскость. Показать на рисунке ось абсцисс и ось ординат, координантные четвер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 xml:space="preserve">Решить №1390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править на  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eastAsia="Times New Roman"/>
                <w:sz w:val="24"/>
                <w:szCs w:val="24"/>
              </w:rPr>
              <w:t xml:space="preserve">89050256209 </w:t>
            </w:r>
          </w:p>
        </w:tc>
      </w:tr>
    </w:tbl>
    <w:p>
      <w:pPr>
        <w:pStyle w:val="Style21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1"/>
    </w:pPr>
    <w:rPr>
      <w:rFonts w:eastAsia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5:00Z</dcterms:created>
  <dc:creator>Admin</dc:creator>
  <dc:description/>
  <cp:keywords/>
  <dc:language>en-US</dc:language>
  <cp:lastModifiedBy>Пользователь Windows</cp:lastModifiedBy>
  <cp:lastPrinted>2019-09-17T14:23:00Z</cp:lastPrinted>
  <dcterms:modified xsi:type="dcterms:W3CDTF">2020-04-09T14:11:00Z</dcterms:modified>
  <cp:revision>25</cp:revision>
  <dc:subject/>
  <dc:title>ТАТАРСТАН РЕСПУБЛИКАСЫ ӘТНӘ МУНИЦИПАЛЬ РАЙОНЫ</dc:title>
</cp:coreProperties>
</file>